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уманитарный колледж» г. Омск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АНО ПО «ГК»)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6"/>
      </w:tblGrid>
      <w:tr>
        <w:trPr>
          <w:trHeight w:val="225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добрен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 заседан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туден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НО ПО «ГК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отокол № 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т «30» августа 2024 г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добрено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ешением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АНО ПО «ГК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протокол № 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т «30» августа 2024 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_____________ А.Э. Еремеев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т «30» августа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об обеспечении безопасности обучающихся во время пребыва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в АНО ПО «Гуманитарный колледж» г. Ом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24</w:t>
      </w:r>
    </w:p>
    <w:p>
      <w:pPr>
        <w:pStyle w:val="11"/>
        <w:tabs>
          <w:tab w:val="clear" w:pos="708"/>
          <w:tab w:val="left" w:pos="1387" w:leader="none"/>
        </w:tabs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87" w:leader="none"/>
        </w:tabs>
        <w:spacing w:before="10" w:after="0"/>
        <w:ind w:left="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еспечении безопасности обучающихся во время пребывания в АНО ПО «ГК» (далее – Положение) разработано в соответствии с Конституцией Российской Федерации (ст.41, п.3), статьей 41 Федерального закона от 29.12.2012 № 273 «Об образовании в Российской Федерации», Федеральным законом № 323-ФЗ от 21.11.2011 г.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роблема обеспечения безопасности и антитеррористической защищенности в мире остается актуальной. Ее решение возможно только путем применения комплексного подхода, сочетающего в себе основные мероприятия по противодействию терроризму, меры по развитию общей культуры обучающихся в области безопасности жизнедеятельности, обучение безопасному поведению в различных опасных и чрезвычайных ситуациях природного, техногенного и социального характера. </w:t>
      </w:r>
    </w:p>
    <w:p>
      <w:pPr>
        <w:pStyle w:val="11"/>
        <w:tabs>
          <w:tab w:val="clear" w:pos="708"/>
          <w:tab w:val="left" w:pos="1387" w:leader="none"/>
        </w:tabs>
        <w:spacing w:before="1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1387" w:leader="none"/>
        </w:tabs>
        <w:spacing w:before="10" w:after="0"/>
        <w:ind w:left="0" w:hanging="0"/>
        <w:rPr/>
      </w:pPr>
      <w:r>
        <w:rPr/>
        <w:t>1. Общ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анное Положение разработано на основании паспорта безопасности мест массового пребывания людей АНО ПО «Г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Цель: обеспечение правильности и слаженности действий личного состава и администрации академии при возникновении чрезвычайных ситуаций, в том числе террористических угроз, стихийных бедствий и д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 В колледже строго воспрещается хранение пожароопасных, взрывоопасных, химически и биологически опасных, токсичных, наркотических, психотропных веществ и сильнодействующих ядов и препарат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храны Колледж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 Охрана и защита объекта производятся штатными сотрудниками частного охранного предприятия «СВОИ» Пост охраны в здании колледжа круглосуточный. Осуществляется охрана здания и территории. Имеется кнопка тревожной сигнализации с вызовом группы быстрого реагирования ЧОП «СВО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нтроль за содержание в порядке подвальных, подсобных помещений и запасных выходов из учреждения, которые должны быть закрыты, осуществляет комендантом здания колледж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 Преподаватели обязаны прибывать на свои рабочие места за 15 минут до начала прихода обучающихся с целью проверки состояния учебных кабинетов на предмет отсутствия посторонних и подозрительных предме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4. Проверка здания и территории колледжа на предмет антитеррористической защищённости проводятся охраной ЧОП «СВОИ» путем обхода.</w:t>
      </w:r>
    </w:p>
    <w:p>
      <w:pPr>
        <w:pStyle w:val="Style19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3. Обязанности ответственного лица по антитеррористическ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случае обнаружения взрывного устройства или подозрительного предм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емедленно сообщить об этом в правоохранительные органы по телефонам: </w:t>
      </w:r>
      <w:r>
        <w:rPr>
          <w:b/>
          <w:sz w:val="28"/>
          <w:szCs w:val="28"/>
        </w:rPr>
        <w:t>02, 01, 112, 911</w:t>
      </w:r>
      <w:r>
        <w:rPr>
          <w:sz w:val="28"/>
          <w:szCs w:val="28"/>
        </w:rPr>
        <w:t xml:space="preserve"> территориальных органов ФСБ, МВД, МЧ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до прибытия оперативно - следственной группы дать указания всем находиться на безопасном расстоянии от обнаруженного взрывного устройства или подозрительного предмета, выставить оцеп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ить эвакуацию людей (обучающихся и работников) согласно имеющемуся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во всех случаях дать указание не приближаться, не трогать, не вскрывать и не перемещать находку. Зафиксировать время ее обнару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 обеспечить присутствие лиц, обнаруживших находку, до прибытия оперативно - следственной группы и фиксацию их пока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и поступлении угрозы по телефон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е оставлять без внимания ни один подобный сигнал. Обеспечить своевременную передачу полученной информации в правоохранительны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начительную помощь правоохранительным органам при проведении оперативно - следственных мероприятий по таким фактам окаж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инструктажа персонала учреждения о порядке действий при приеме телефонных сообщений с угрозами террористическ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телефона автоматическими определителями номера (АОНами) и звукозаписывающей аппаратур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При поступлении угрозы в письменной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ть четкое соблюдение личным составом учреждения правил обращения с анонимными материалами (письмами, записками, надписями, информацией, записанной на дискету, аудио - и видеоплен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нять меры по обеспечению сохранности и своевременной передачи полученных материалов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 При захвате учащихся и работников в залож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сложившейся в учреждении ситуации незамедлительно сообщить в правоохранительны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е вступать в переговоры с террористами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ринять меры к беспрепятственному проходу (проезду) сотрудников правоохранительных органов, спецслужб, МЧС, автомашин скорой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по прибытии сотрудников спецподразделений ФСБ и МВД оказать им помощь в получении интересующей их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усилению антитеррористической защищенности АНО ПО «Г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местно с представителями правоохранительных органов студенческого совета колледжа проведение комплекса предупредительно - профилактических мероприятий по повышению бдитель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2. Два раза в год проводить инструктаж по действию руководителей, преподавателей, студентов, сотрудников при угрозе и осуществлении террористического ак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оводить проверки системы звонкового и громкоговорящего оповещения сотрудников и обучающихся для доведения сигналов об эвакуации в здании АНО ПО «Гуманитарный колледж» г. Омска.</w:t>
      </w:r>
    </w:p>
    <w:p>
      <w:pPr>
        <w:pStyle w:val="Style19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contextualSpacing/>
      <w:jc w:val="right"/>
      <w:outlineLvl w:val="1"/>
      <w:rPr/>
    </w:pPr>
    <w:r>
      <w:rPr>
        <w:sz w:val="20"/>
        <w:szCs w:val="20"/>
      </w:rPr>
      <w:t>Положение об обеспечении безопасности обучающихся во время пребывания</w:t>
    </w:r>
  </w:p>
  <w:p>
    <w:pPr>
      <w:pStyle w:val="Normal"/>
      <w:numPr>
        <w:ilvl w:val="0"/>
        <w:numId w:val="0"/>
      </w:numPr>
      <w:spacing w:before="0" w:after="0"/>
      <w:contextualSpacing/>
      <w:jc w:val="right"/>
      <w:outlineLvl w:val="1"/>
      <w:rPr>
        <w:sz w:val="20"/>
        <w:szCs w:val="20"/>
      </w:rPr>
    </w:pPr>
    <w:r>
      <w:rPr>
        <w:sz w:val="20"/>
        <w:szCs w:val="20"/>
      </w:rPr>
      <w:t>в АНО ПО «Гуманитарный колледж» г. Омска</w:t>
    </w:r>
  </w:p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5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3272C0"/>
      <w:u w:val="none"/>
      <w:shd w:fill="auto" w:val="clear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Blk6">
    <w:name w:val="blk6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Tmb">
    <w:name w:val="tmb"/>
    <w:basedOn w:val="Style11"/>
    <w:qFormat/>
    <w:rPr/>
  </w:style>
  <w:style w:type="character" w:styleId="Tmib">
    <w:name w:val="tmib"/>
    <w:basedOn w:val="Style11"/>
    <w:qFormat/>
    <w:rPr/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азвание Знак"/>
    <w:basedOn w:val="Style11"/>
    <w:qFormat/>
    <w:rPr>
      <w:rFonts w:ascii="Arial Black;Arial Black" w:hAnsi="Arial Black;Arial Black" w:eastAsia="Arial Black;Arial Black" w:cs="Arial Black;Arial Black"/>
      <w:sz w:val="50"/>
      <w:szCs w:val="5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77"/>
      <w:ind w:left="383" w:hanging="0"/>
    </w:pPr>
    <w:rPr>
      <w:rFonts w:ascii="Arial Black;Arial Black" w:hAnsi="Arial Black;Arial Black" w:eastAsia="Arial Black;Arial Black" w:cs="Arial Black;Arial Black"/>
      <w:sz w:val="50"/>
      <w:szCs w:val="5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43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at">
    <w:name w:val="lat"/>
    <w:basedOn w:val="Normal"/>
    <w:qFormat/>
    <w:pPr>
      <w:spacing w:before="143" w:after="0"/>
      <w:ind w:left="143" w:right="143" w:hanging="0"/>
      <w:jc w:val="both"/>
    </w:pPr>
    <w:rPr>
      <w:rFonts w:ascii="Times" w:hAnsi="Times" w:cs="Time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546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272"/>
      <w:ind w:left="538" w:hanging="0"/>
      <w:jc w:val="both"/>
      <w:outlineLvl w:val="2"/>
    </w:pPr>
    <w:rPr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6"/>
      <w:jc w:val="both"/>
    </w:pPr>
    <w:rPr/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3:00Z</dcterms:created>
  <dc:creator>099-01</dc:creator>
  <dc:description/>
  <dc:language>en-US</dc:language>
  <cp:lastModifiedBy>OT-01</cp:lastModifiedBy>
  <cp:lastPrinted>2017-10-19T10:59:00Z</cp:lastPrinted>
  <dcterms:modified xsi:type="dcterms:W3CDTF">2025-06-09T10:44:00Z</dcterms:modified>
  <cp:revision>3</cp:revision>
  <dc:subject/>
  <dc:title/>
</cp:coreProperties>
</file>